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1680845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GHTS AND RESPONSIBILITIES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Goldfields Rehabilitation Services Inc. respects that residents have rights and responsibilitie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ent Righ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s accessing the service have the right to: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iality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all the information about themselves the service holds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their own decisions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involved in all discussions concerning their assessment and support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made aware of all their options and any fees that are to be charged in advance of residency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information about the service, including what service residents can expect, complaints procedures and house rules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se a service without prejudicing their future access to the service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treated in a fair, reasonable and non-discriminatory manner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treated with respect and dignity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l safe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ontrol and responsibility for any personal property</w:t>
      </w:r>
    </w:p>
    <w:p>
      <w:pPr>
        <w:pStyle w:val="Normal"/>
        <w:numPr>
          <w:ilvl w:val="0"/>
          <w:numId w:val="2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ppropriate feedback on the service they receiv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ent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s accessing the service are expected to: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the rights of others, including their right to confidentiality and privacy, by not telling anyone outside of the service the names or details of workers or other residents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responsibility for their own decisions and actions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the property and personal space of others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house rules of the service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any fees or charges as agreed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/>
      </w:pPr>
      <w:r>
        <w:rPr>
          <w:rFonts w:cs="Arial" w:ascii="Arial" w:hAnsi="Arial"/>
          <w:sz w:val="22"/>
          <w:szCs w:val="22"/>
        </w:rPr>
        <w:t>Follow the policies &amp; procedures of the service to ensure it is a safe (alcohol &amp; drug free) place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to keep the environment clean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ain from any type of violence towards others (workers and other residents) including physical and emotional abuse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ain from racial, sexual, homophobic or any other forms of harassment or abuse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staff of support needs in a timely manner</w:t>
      </w:r>
    </w:p>
    <w:p>
      <w:pPr>
        <w:pStyle w:val="Normal"/>
        <w:numPr>
          <w:ilvl w:val="0"/>
          <w:numId w:val="3"/>
        </w:numPr>
        <w:spacing w:before="120" w:after="0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staff in an appropriate manner if they are not happy with the services they are receiving or the way in which they are provi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double" w:sz="18" w:space="28" w:color="000000" w:shadow="1"/>
        <w:left w:val="double" w:sz="18" w:space="24" w:color="000000" w:shadow="1"/>
        <w:bottom w:val="double" w:sz="18" w:space="28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4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4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4:00Z</dcterms:created>
  <dc:creator>Prospect Lodge</dc:creator>
  <dc:description/>
  <dc:language>en-US</dc:language>
  <cp:lastModifiedBy>User</cp:lastModifiedBy>
  <cp:lastPrinted>2009-05-26T13:56:00Z</cp:lastPrinted>
  <dcterms:modified xsi:type="dcterms:W3CDTF">2012-03-15T04:34:00Z</dcterms:modified>
  <cp:revision>2</cp:revision>
  <dc:subject/>
  <dc:title>EGHH Prospect Lodge Inc</dc:title>
</cp:coreProperties>
</file>